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领取甲级水利工程质量检测单位资质证书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接领取：各单位派员持单位介绍信到水利部领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单位在领取证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前填写《水利工程质量检测单位资质证书登记表》（见附表），发送到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</w:rPr>
          <w:t>zxzl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32"/>
            <w:lang w:val="en-US" w:eastAsia="zh-CN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</w:rPr>
          <w:t>mwr.gov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邮件中注明直接领取的日期。除申请延续的单位需提交原证书外，还需准备营业执照或事业单位法人证书原件、人员资格证书原件、劳动合同原件、人员社保证明原件，以备查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水利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北京市西城区白广路二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3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32/2716/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g@mwr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8:00Z</dcterms:created>
  <dc:creator>User</dc:creator>
  <dc:description/>
  <dc:language>en-US</dc:language>
  <cp:lastModifiedBy>admin</cp:lastModifiedBy>
  <cp:lastPrinted>2018-08-17T10:35:00Z</cp:lastPrinted>
  <dcterms:modified xsi:type="dcterms:W3CDTF">2019-01-09T02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